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La presente Lista della componente ________________ per il rinnovo del Consiglio d’Istituto è stata presentata in data _________________ dal Sig. ______________________________________ e ad essa, in base all’ordine di presentazione, viene attribuito il n°_______ delle liste della predetta compon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COMMISSIONE ELETTOR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SENTAZIONE DI UNA LISTA DI CANDIDATI della componente ________________________ (1) del Consiglio D’Istituto dell’Istituto Comprensivo Statale  di Rende Centr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n il seguente motto: 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sottoscritti in numero legale di _________, dichiarano di presentare, per l’elezione della componente ___________________ del Consiglio d’Istituto, la lista di cui al presente modulo, composta da n°_________ candi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LENCO E FIRME DEI PRESENTATORI DELLA LISTA (2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495"/>
        <w:gridCol w:w="252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pecificare DOCENTI - GENITORI - PERSONALE A.T.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Roman 10cpi" w:cs="Roman 10cpi"/>
        </w:rPr>
        <w:t xml:space="preserve"> </w:t>
      </w:r>
      <w:r>
        <w:rPr/>
        <w:t>I presentatori devono essere 20 per la componente docenti e per la componente genitori. Per il personale A.T.A. 1/10 del corpo elettor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LENCO E FIRME DEI CANDIDATI </w:t>
      </w:r>
      <w:r>
        <w:rPr>
          <w:b/>
          <w:sz w:val="16"/>
        </w:rPr>
        <w:t>(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ottoscritti dichiarano di accettare la candidatura per l’elezione del Consiglio di Circolo e di non far parte di altre liste della stessa compon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495"/>
        <w:gridCol w:w="252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ENTICAZIONE DELLE FIR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 nella qualità di ___________________________________________attesta che i presentatori ed i candidati della lista cui si riferisce il presente foglio, previo accertamento dell’identità personale, hanno apposto le loro firme in mia presenza e che, pertanto, le stesse sono dichiarate auten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</w:t>
        <w:tab/>
        <w:tab/>
        <w:tab/>
        <w:t>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16"/>
        </w:rPr>
        <w:t>(3) La lista può contenere 16 candidati per la componente docenti e per quella dei genitori, n°4 candidati per il personale A.T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Roman 10cpi" w:hAnsi="Roman 10cpi" w:cs="Roman 10cp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Roman 10cpi" w:hAnsi="Roman 10cpi" w:cs="Roman 10cpi"/>
      <w:b w:val="false"/>
      <w:i w:val="false"/>
      <w:sz w:val="16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Ministero Pubblica Istruzione</dc:creator>
  <dc:description/>
  <dc:language>en-US</dc:language>
  <cp:lastModifiedBy>pc</cp:lastModifiedBy>
  <cp:lastPrinted>2001-10-22T13:05:00Z</cp:lastPrinted>
  <dcterms:modified xsi:type="dcterms:W3CDTF">2018-11-05T11:32:00Z</dcterms:modified>
  <cp:revision>2</cp:revision>
  <dc:subject/>
  <dc:title>Distretto Scolastico nr</dc:title>
</cp:coreProperties>
</file>